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704080</wp:posOffset>
            </wp:positionH>
            <wp:positionV relativeFrom="margin">
              <wp:posOffset>-184785</wp:posOffset>
            </wp:positionV>
            <wp:extent cx="181102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margin">
                  <wp:posOffset>-171450</wp:posOffset>
                </wp:positionV>
                <wp:extent cx="276225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>Jazz-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52"/>
                                <w:szCs w:val="52"/>
                              </w:rPr>
                              <w:t>Club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28"/>
                                <w:szCs w:val="28"/>
                              </w:rPr>
                              <w:t>de Dunkerqu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jazzdunkerque@wanadoo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2863510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6.4pt;mso-wrap-distance-left:9.05pt;mso-wrap-distance-right:9.05pt;mso-wrap-distance-top:0pt;mso-wrap-distance-bottom:0pt;margin-top:-13.5pt;mso-position-vertical-relative:margin;margin-left:-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te" w:hAnsi="Forte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>Jazz-</w:t>
                      </w:r>
                      <w:r>
                        <w:rPr>
                          <w:rFonts w:cs="Arial" w:ascii="Forte" w:hAnsi="Forte"/>
                          <w:color w:val="3366FF"/>
                          <w:sz w:val="52"/>
                          <w:szCs w:val="52"/>
                        </w:rPr>
                        <w:t>Club</w:t>
                      </w: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Forte" w:hAnsi="Forte"/>
                          <w:color w:val="3366FF"/>
                          <w:sz w:val="28"/>
                          <w:szCs w:val="28"/>
                        </w:rPr>
                        <w:t>de Dunkerqu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jazzdunkerque@wanadoo.fr</w:t>
                        </w:r>
                      </w:hyperlink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328635100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141605</wp:posOffset>
                </wp:positionV>
                <wp:extent cx="24860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te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www.jazzclubdunkerqu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11.1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ite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http://www.jazzclubdunkerque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ADHESION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alable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septembre 2024 au 31 août 2025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ermettant de bénéficier d’un tarif réduit</w:t>
      </w:r>
      <w:r>
        <w:rPr>
          <w:rFonts w:cs="Arial" w:ascii="Arial" w:hAnsi="Arial"/>
          <w:sz w:val="20"/>
          <w:szCs w:val="20"/>
        </w:rPr>
        <w:t xml:space="preserve"> au </w:t>
      </w:r>
      <w:r>
        <w:rPr>
          <w:rFonts w:cs="Arial" w:ascii="Forte" w:hAnsi="Forte"/>
          <w:sz w:val="20"/>
          <w:szCs w:val="20"/>
        </w:rPr>
        <w:t xml:space="preserve">Jazz-Club </w:t>
      </w:r>
      <w:r>
        <w:rPr>
          <w:rFonts w:cs="Arial" w:ascii="Arial" w:hAnsi="Arial"/>
          <w:sz w:val="20"/>
          <w:szCs w:val="20"/>
        </w:rPr>
        <w:t>et aux concerts de jazz organisés en partenariat avec d’autres structures (Jazz en Nord, Tourcoing Jazz Festival,…)</w:t>
      </w:r>
      <w:r>
        <w:rPr>
          <w:rFonts w:cs="Arial" w:ascii="Arial" w:hAnsi="Arial"/>
          <w:b/>
          <w:sz w:val="20"/>
          <w:szCs w:val="20"/>
        </w:rPr>
        <w:t xml:space="preserve"> 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fin de soutenir également no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oci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sectPr>
          <w:type w:val="nextPage"/>
          <w:pgSz w:w="11906" w:h="16838"/>
          <w:pgMar w:left="902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                        Prénom : 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.................................................................           Ville : 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..............................................                   Profession : 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 :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ez-vous adhérent(e) l’an dernier ?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sectPr>
          <w:type w:val="nextPage"/>
          <w:pgSz w:w="11906" w:h="16838"/>
          <w:pgMar w:left="900" w:right="746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523990" cy="854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c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adhé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oisie</w:t>
                              <w:tab/>
                              <w:tab/>
                              <w:tab/>
                              <w:tab/>
                              <w:tab/>
                              <w:t>REGL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RMAL : 25 €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spèc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IEN : 30 €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arte bancai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IEN : + de 30 €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Chèque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7.2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ch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’adhé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oisie</w:t>
                        <w:tab/>
                        <w:tab/>
                        <w:tab/>
                        <w:tab/>
                        <w:tab/>
                        <w:t>REGL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RMAL : 25 €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spèc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IEN : 30 €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arte bancair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IEN : + de 30 €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Chèque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82550</wp:posOffset>
                </wp:positionV>
                <wp:extent cx="90805" cy="104775"/>
                <wp:effectExtent l="12700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77.55pt;margin-top:6.5pt;width:7.1pt;height:8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re carte d’adhérent vous parviendra par courrier ou vous sera remise à la caisse au prochain conc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 signataire s’engage à respecter les statuts et le règlement intérieur de l’Association JAZZdunkerque.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Dunkerque, le……………………………………… </w:t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5</wp:posOffset>
                </wp:positionH>
                <wp:positionV relativeFrom="margin">
                  <wp:posOffset>4813935</wp:posOffset>
                </wp:positionV>
                <wp:extent cx="276225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>Jazz-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52"/>
                                <w:szCs w:val="52"/>
                              </w:rPr>
                              <w:t>Club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28"/>
                                <w:szCs w:val="28"/>
                              </w:rPr>
                              <w:t>de Dunkerqu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jazzdunkerque@wanadoo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2863510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6.4pt;mso-wrap-distance-left:9.05pt;mso-wrap-distance-right:9.05pt;mso-wrap-distance-top:0pt;mso-wrap-distance-bottom:0pt;margin-top:379.05pt;mso-position-vertical-relative:margin;margin-left: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te" w:hAnsi="Forte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>Jazz-</w:t>
                      </w:r>
                      <w:r>
                        <w:rPr>
                          <w:rFonts w:cs="Arial" w:ascii="Forte" w:hAnsi="Forte"/>
                          <w:color w:val="3366FF"/>
                          <w:sz w:val="52"/>
                          <w:szCs w:val="52"/>
                        </w:rPr>
                        <w:t>Club</w:t>
                      </w: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Forte" w:hAnsi="Forte"/>
                          <w:color w:val="3366FF"/>
                          <w:sz w:val="28"/>
                          <w:szCs w:val="28"/>
                        </w:rPr>
                        <w:t>de Dunkerqu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jazzdunkerque@wanadoo.fr</w:t>
                        </w:r>
                      </w:hyperlink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328635100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704080</wp:posOffset>
            </wp:positionH>
            <wp:positionV relativeFrom="margin">
              <wp:posOffset>-184785</wp:posOffset>
            </wp:positionV>
            <wp:extent cx="1811020" cy="6477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margin">
                  <wp:posOffset>-171450</wp:posOffset>
                </wp:positionV>
                <wp:extent cx="2762250" cy="843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te" w:hAnsi="Forte" w:cs="Arial"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>Jazz-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52"/>
                                <w:szCs w:val="52"/>
                              </w:rPr>
                              <w:t>Club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orte" w:hAnsi="Forte"/>
                                <w:color w:val="3366FF"/>
                                <w:sz w:val="28"/>
                                <w:szCs w:val="28"/>
                              </w:rPr>
                              <w:t>de Dunkerqu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</w:rPr>
                                <w:t>jazzdunkerque@wanadoo.fr</w:t>
                              </w:r>
                            </w:hyperlink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328635100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6.4pt;mso-wrap-distance-left:9.05pt;mso-wrap-distance-right:9.05pt;mso-wrap-distance-top:0pt;mso-wrap-distance-bottom:0pt;margin-top:-13.5pt;mso-position-vertical-relative:margin;margin-left:-1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te" w:hAnsi="Forte" w:cs="Arial"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>Jazz-</w:t>
                      </w:r>
                      <w:r>
                        <w:rPr>
                          <w:rFonts w:cs="Arial" w:ascii="Forte" w:hAnsi="Forte"/>
                          <w:color w:val="3366FF"/>
                          <w:sz w:val="52"/>
                          <w:szCs w:val="52"/>
                        </w:rPr>
                        <w:t>Club</w:t>
                      </w:r>
                      <w:r>
                        <w:rPr>
                          <w:rFonts w:cs="Arial" w:ascii="Forte" w:hAnsi="Forte"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Forte" w:hAnsi="Forte"/>
                          <w:color w:val="3366FF"/>
                          <w:sz w:val="28"/>
                          <w:szCs w:val="28"/>
                        </w:rPr>
                        <w:t>de Dunkerque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color w:val="3366FF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jazzdunkerque@wanadoo.fr</w:t>
                        </w:r>
                      </w:hyperlink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328635100</w:t>
                      </w:r>
                    </w:p>
                    <w:p>
                      <w:pPr>
                        <w:pStyle w:val="Sansinterlign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141605</wp:posOffset>
                </wp:positionV>
                <wp:extent cx="248602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te 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http://www.jazzclubdunkerqu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8pt;mso-wrap-distance-left:9.05pt;mso-wrap-distance-right:9.05pt;mso-wrap-distance-top:0pt;mso-wrap-distance-bottom:0pt;margin-top:11.1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ite : 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http://www.jazzclubdunkerque.fr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ADHESION 2024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Valable du 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septembre 2024 au 31 août 2025)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ermettant de bénéficier d’un tarif réduit</w:t>
      </w:r>
      <w:r>
        <w:rPr>
          <w:rFonts w:cs="Arial" w:ascii="Arial" w:hAnsi="Arial"/>
          <w:sz w:val="20"/>
          <w:szCs w:val="20"/>
        </w:rPr>
        <w:t xml:space="preserve"> au </w:t>
      </w:r>
      <w:r>
        <w:rPr>
          <w:rFonts w:cs="Arial" w:ascii="Forte" w:hAnsi="Forte"/>
          <w:sz w:val="20"/>
          <w:szCs w:val="20"/>
        </w:rPr>
        <w:t xml:space="preserve">Jazz-Club </w:t>
      </w:r>
      <w:r>
        <w:rPr>
          <w:rFonts w:cs="Arial" w:ascii="Arial" w:hAnsi="Arial"/>
          <w:sz w:val="20"/>
          <w:szCs w:val="20"/>
        </w:rPr>
        <w:t>et aux concerts de jazz organisés en partenariat avec d’autres structures (Jazz en Nord, Tourcoing Jazz Festival,…)</w:t>
      </w:r>
      <w:r>
        <w:rPr>
          <w:rFonts w:cs="Arial" w:ascii="Arial" w:hAnsi="Arial"/>
          <w:b/>
          <w:sz w:val="20"/>
          <w:szCs w:val="20"/>
        </w:rPr>
        <w:t xml:space="preserve"> 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fin de soutenir également no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oci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sectPr>
          <w:type w:val="nextPage"/>
          <w:pgSz w:w="11906" w:h="16838"/>
          <w:pgMar w:left="902" w:right="748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 ………………………………………………                        Prénom : 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 .................................................................           Ville : 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 ..............................................                   Profession : 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 :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iez-vous adhérent(e) l’an dernier ?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39" w:leader="none"/>
        </w:tabs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sectPr>
          <w:type w:val="nextPage"/>
          <w:pgSz w:w="11906" w:h="16838"/>
          <w:pgMar w:left="900" w:right="746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523990" cy="8540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ch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’adhés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oisie</w:t>
                              <w:tab/>
                              <w:tab/>
                              <w:tab/>
                              <w:tab/>
                              <w:tab/>
                              <w:t>REGL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RMAL : 25 €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Espèce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IEN : 30 €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Carte bancair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  <w:tab w:val="left" w:pos="73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TIEN : + de 30 €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Chèque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0" cy="1238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4" t="-291" r="-314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7.2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ocher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’adhés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oisie</w:t>
                        <w:tab/>
                        <w:tab/>
                        <w:tab/>
                        <w:tab/>
                        <w:tab/>
                        <w:t>REGL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ORMAL : 25 €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Espèce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IEN : 30 €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Carte bancaire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  <w:tab w:val="left" w:pos="7371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TIEN : + de 30 €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Chèque 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0" cy="123825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4" t="-291" r="-314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4885</wp:posOffset>
                </wp:positionH>
                <wp:positionV relativeFrom="paragraph">
                  <wp:posOffset>82550</wp:posOffset>
                </wp:positionV>
                <wp:extent cx="90805" cy="104775"/>
                <wp:effectExtent l="12700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55pt;margin-top:6.5pt;width:7.1pt;height:8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re carte d’adhérent vous parviendra par courrier ou vous sera remise à la caisse au prochain concer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e signataire s’engage à respecter les statuts et le règlement intérieur de l’Association JAZZdunkerque.</w:t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 à Dunkerque, le……………………………………… </w:t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4"/>
      <w:type w:val="nextPage"/>
      <w:pgSz w:w="11906" w:h="16838"/>
      <w:pgMar w:left="902" w:right="748" w:gutter="0" w:header="0" w:top="539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3366FF"/>
        <w:sz w:val="16"/>
        <w:szCs w:val="16"/>
      </w:rPr>
    </w:pPr>
    <w:r>
      <w:rPr>
        <w:rFonts w:cs="Arial" w:ascii="Arial" w:hAnsi="Arial"/>
        <w:b/>
        <w:bCs/>
        <w:color w:val="3366FF"/>
        <w:sz w:val="16"/>
        <w:szCs w:val="16"/>
      </w:rPr>
      <w:t>JAZZdunkerque - BP 60032 - 59941 Dunkerque Cedex 2</w:t>
    </w:r>
  </w:p>
  <w:p>
    <w:pPr>
      <w:pStyle w:val="Normal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 xml:space="preserve">Tél. : 03 28 63 51 00 - Fax. : 03 28 51 14 79 - E Mail : </w:t>
    </w:r>
    <w:hyperlink r:id="rId1">
      <w:r>
        <w:rPr>
          <w:rStyle w:val="InternetLink"/>
          <w:rFonts w:cs="Arial" w:ascii="Arial" w:hAnsi="Arial"/>
          <w:color w:val="3366FF"/>
          <w:sz w:val="16"/>
          <w:szCs w:val="16"/>
          <w:u w:val="none"/>
        </w:rPr>
        <w:t>jazzdunkerque@wanadoo.fr</w:t>
      </w:r>
    </w:hyperlink>
  </w:p>
  <w:p>
    <w:pPr>
      <w:pStyle w:val="Normal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iret : 439180027 00013 - Licences d’entrepreneur de spectacle : N° 2/ 106206 et N° 3/ 1062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-1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pacing w:val="-10"/>
      <w:sz w:val="20"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pacing w:val="-1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zzdunkerque@wanadoo.fr" TargetMode="External"/><Relationship Id="rId4" Type="http://schemas.openxmlformats.org/officeDocument/2006/relationships/hyperlink" Target="mailto:jazzdunkerque@wanadoo.fr" TargetMode="External"/><Relationship Id="rId5" Type="http://schemas.openxmlformats.org/officeDocument/2006/relationships/hyperlink" Target="http://www.jazzclubdunkerque.fr/" TargetMode="External"/><Relationship Id="rId6" Type="http://schemas.openxmlformats.org/officeDocument/2006/relationships/hyperlink" Target="http://www.jazzclubdunkerque.fr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yperlink" Target="mailto:jazzdunkerque@wanadoo.fr" TargetMode="External"/><Relationship Id="rId18" Type="http://schemas.openxmlformats.org/officeDocument/2006/relationships/hyperlink" Target="mailto:jazzdunkerque@wanadoo.fr" TargetMode="External"/><Relationship Id="rId19" Type="http://schemas.openxmlformats.org/officeDocument/2006/relationships/image" Target="media/image1.jpeg"/><Relationship Id="rId20" Type="http://schemas.openxmlformats.org/officeDocument/2006/relationships/hyperlink" Target="mailto:jazzdunkerque@wanadoo.fr" TargetMode="External"/><Relationship Id="rId21" Type="http://schemas.openxmlformats.org/officeDocument/2006/relationships/hyperlink" Target="mailto:jazzdunkerque@wanadoo.fr" TargetMode="External"/><Relationship Id="rId22" Type="http://schemas.openxmlformats.org/officeDocument/2006/relationships/hyperlink" Target="http://www.jazzclubdunkerque.fr/" TargetMode="External"/><Relationship Id="rId23" Type="http://schemas.openxmlformats.org/officeDocument/2006/relationships/hyperlink" Target="http://www.jazzclubdunkerque.fr/" TargetMode="External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zzdunkerqu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29:00Z</dcterms:created>
  <dc:creator>Jazz Club Dunkerque</dc:creator>
  <dc:description/>
  <cp:keywords/>
  <dc:language>en-US</dc:language>
  <cp:lastModifiedBy>Dominique blanckaert</cp:lastModifiedBy>
  <cp:lastPrinted>2017-07-03T11:51:00Z</cp:lastPrinted>
  <dcterms:modified xsi:type="dcterms:W3CDTF">2024-08-27T14:29:00Z</dcterms:modified>
  <cp:revision>2</cp:revision>
  <dc:subject/>
  <dc:title/>
</cp:coreProperties>
</file>